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0"/>
        <w:ind w:left="0" w:hanging="0"/>
        <w:jc w:val="center"/>
        <w:rPr/>
      </w:pPr>
      <w:r>
        <w:rPr/>
        <w:t>PROCESSO SELETIVO SIMPLIFICADO 03/2021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95" w:after="200"/>
        <w:ind w:left="3526" w:right="21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ULTADO FINA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652395</wp:posOffset>
                </wp:positionH>
                <wp:positionV relativeFrom="paragraph">
                  <wp:posOffset>661035</wp:posOffset>
                </wp:positionV>
                <wp:extent cx="48895" cy="6350"/>
                <wp:effectExtent l="635" t="0" r="0" b="0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208.85pt;margin-top:52.05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877560</wp:posOffset>
                </wp:positionH>
                <wp:positionV relativeFrom="paragraph">
                  <wp:posOffset>661035</wp:posOffset>
                </wp:positionV>
                <wp:extent cx="48895" cy="6350"/>
                <wp:effectExtent l="635" t="0" r="0" b="0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462.8pt;margin-top:52.05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 PREFEITO MUNICIPAL DE VENTANIA, Estado do Paraná, no uso de suas atribuições, de conformidade  com o art.143 e seguintes da Lei Orgânica do Município combinado coma Lei municipal</w:t>
      </w:r>
      <w:r>
        <w:rPr>
          <w:spacing w:val="-5"/>
          <w:sz w:val="24"/>
          <w:szCs w:val="24"/>
        </w:rPr>
        <w:t xml:space="preserve"> nº </w:t>
      </w:r>
      <w:r>
        <w:rPr>
          <w:sz w:val="24"/>
          <w:szCs w:val="24"/>
        </w:rPr>
        <w:t xml:space="preserve">548,de 21 de junhode 2011 e demais dispositivos legais,torna público o </w:t>
      </w:r>
      <w:r>
        <w:rPr>
          <w:b/>
          <w:sz w:val="24"/>
          <w:szCs w:val="24"/>
        </w:rPr>
        <w:t xml:space="preserve">HOMOLOGAÇÃO DE RESULTADO FINAL </w:t>
      </w:r>
      <w:r>
        <w:rPr>
          <w:sz w:val="24"/>
          <w:szCs w:val="24"/>
        </w:rPr>
        <w:t>conforma a segui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  Sede-Ventania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Gonçalves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ni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Tatian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79950" cy="340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assiana de Oliveira Barbo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26.8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ssiana de Oliveira Barbo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W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ne Wolf de Mello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i da Silva Ren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gínia Aparecida de Souza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ilda Isaltin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inardes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se Aparecida To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Buen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Machado dos Santos Chuelo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o Rosári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 Belkeman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Gonçalves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sa Riba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sabel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nice Alv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mara Teixeira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Fátima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de Fátima de Souza de L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di Karol dos Passos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eia Pascoal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ce Ferreira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nilda Ribeir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Lopes Paga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de Souz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iana de Fátim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Silv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ineia Luiz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  Novo Barro Preto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iton Ma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eici Kelli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Ribas de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ne Wolf de Mello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Batist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 Cantarelli F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r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ne Aparecid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árc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Ferreir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ete Ribas Vasc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Cristin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Machado dos Santos Chuelo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ís Delfino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Martin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ara Rentz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mir Teixeira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Aparecida Felix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li de Jesus Rodrigu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eia Pascoal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Mari Mo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laine Cardos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Bit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e Barbos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- Água Clar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Nilson N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Conti de Oliv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Educação Física - Sede Ventani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i da Silva Ren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ci Neuri Chaves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yne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onê Barb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das Graç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go Henrique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slaine Martins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Batist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Alves dos Santos Gui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Amintas Oliveir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se de Paula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right"/>
        <w:rPr/>
      </w:pPr>
      <w:r>
        <w:rPr>
          <w:rFonts w:cs="Arial" w:ascii="Arial" w:hAnsi="Arial"/>
          <w:sz w:val="24"/>
          <w:szCs w:val="24"/>
        </w:rPr>
        <w:t>Ventania, 24 de març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é Carlos Costa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e da Comissão Especial de Sele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e Luiz Biten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feito Municipa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590550" cy="69469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 </w:t>
    </w:r>
    <w:r>
      <w:rPr>
        <w:rFonts w:cs="Arial" w:ascii="Bookman Old Style" w:hAnsi="Bookman Old Style"/>
        <w:b/>
        <w:sz w:val="24"/>
        <w:szCs w:val="24"/>
      </w:rPr>
      <w:t>SECRETARIA MUNICIPAL DE EDUCAÇÃ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 xml:space="preserve">   </w:t>
    </w:r>
    <w:r>
      <w:rPr>
        <w:rFonts w:cs="Arial" w:ascii="Bookman Old Style" w:hAnsi="Bookman Old Style"/>
      </w:rPr>
      <w:t xml:space="preserve">Rua Abel Alves da Silva, 305 - Centro - Ventania - Paraná </w:t>
    </w:r>
  </w:p>
  <w:p>
    <w:pPr>
      <w:pStyle w:val="Normal"/>
      <w:spacing w:lineRule="auto" w:line="240" w:before="0" w:after="0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>CEP: 84.345-000 Fone: (42) 3274-1315</w:t>
    </w:r>
  </w:p>
  <w:p>
    <w:pPr>
      <w:pStyle w:val="Normal"/>
      <w:spacing w:before="0" w:after="200"/>
      <w:jc w:val="center"/>
      <w:rPr/>
    </w:pPr>
    <w:r>
      <w:rPr>
        <w:rFonts w:cs="Arial" w:ascii="Arial" w:hAnsi="Arial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28" w:hanging="0"/>
      <w:outlineLvl w:val="0"/>
    </w:pPr>
    <w:rPr>
      <w:rFonts w:ascii="Arial" w:hAnsi="Arial" w:eastAsia="Arial" w:cs="Arial"/>
      <w:b/>
      <w:bCs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21:00Z</dcterms:created>
  <dc:creator>Educacao</dc:creator>
  <dc:description/>
  <cp:keywords/>
  <dc:language>en-US</dc:language>
  <cp:lastModifiedBy>Recursos Humanos</cp:lastModifiedBy>
  <cp:lastPrinted>2021-03-15T14:34:00Z</cp:lastPrinted>
  <dcterms:modified xsi:type="dcterms:W3CDTF">2021-03-24T19:21:00Z</dcterms:modified>
  <cp:revision>2</cp:revision>
  <dc:subject/>
  <dc:title/>
</cp:coreProperties>
</file>