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5" w:after="0"/>
        <w:ind w:left="0" w:hanging="0"/>
        <w:jc w:val="center"/>
        <w:rPr/>
      </w:pPr>
      <w:r>
        <w:rPr/>
        <w:t>PROCESSO SELETIVO SIMPLIFICADO 03/2021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spacing w:before="95" w:after="200"/>
        <w:ind w:left="3526" w:right="212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SULTADO FINAL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652395</wp:posOffset>
                </wp:positionH>
                <wp:positionV relativeFrom="paragraph">
                  <wp:posOffset>661035</wp:posOffset>
                </wp:positionV>
                <wp:extent cx="48895" cy="6350"/>
                <wp:effectExtent l="635" t="0" r="0" b="0"/>
                <wp:wrapNone/>
                <wp:docPr id="1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black" stroked="f" o:allowincell="f" style="position:absolute;margin-left:208.85pt;margin-top:52.05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877560</wp:posOffset>
                </wp:positionH>
                <wp:positionV relativeFrom="paragraph">
                  <wp:posOffset>661035</wp:posOffset>
                </wp:positionV>
                <wp:extent cx="48895" cy="6350"/>
                <wp:effectExtent l="635" t="0" r="0" b="0"/>
                <wp:wrapNone/>
                <wp:docPr id="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black" stroked="f" o:allowincell="f" style="position:absolute;margin-left:462.8pt;margin-top:52.05pt;width:3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O PREFEITO MUNICIPAL DE VENTANIA, Estado do Paraná, no uso de suas atribuições, de conformidade  com o art.143 e seguintes da Lei Orgânica do Município combinado coma Lei municipal</w:t>
      </w:r>
      <w:r>
        <w:rPr>
          <w:spacing w:val="-5"/>
          <w:sz w:val="24"/>
          <w:szCs w:val="24"/>
        </w:rPr>
        <w:t xml:space="preserve"> nº </w:t>
      </w:r>
      <w:r>
        <w:rPr>
          <w:sz w:val="24"/>
          <w:szCs w:val="24"/>
        </w:rPr>
        <w:t xml:space="preserve">548,de 21 de junhode 2011 e demais dispositivos legais,torna público o </w:t>
      </w:r>
      <w:r>
        <w:rPr>
          <w:b/>
          <w:sz w:val="24"/>
          <w:szCs w:val="24"/>
        </w:rPr>
        <w:t xml:space="preserve">RESULTADO FINAL </w:t>
      </w:r>
      <w:r>
        <w:rPr>
          <w:sz w:val="24"/>
          <w:szCs w:val="24"/>
        </w:rPr>
        <w:t>conforma a segui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  Sede-Ventania.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Gonçalves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ni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ia Tatian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79950" cy="3409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Cassiana de Oliveira Barbos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26.8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ssiana de Oliveira Barbos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We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ne Wolf de Mello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i da Silva Ren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gínia Aparecida de Souza L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ilda Isaltino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Mainardes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se Aparecida Tokar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Bueno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Machado dos Santos Chuelo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o Rosário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 Belkeman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íntia Gonçalves Corrê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sa Riba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Isabel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nice Alves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mara Teixeira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Fátima da Silv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de Fátima de Souza de L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ledi Karol dos Passos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eia Pascoal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lce Ferreira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enilda Ribeiro de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Lopes Pagan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na de Souz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iana de Fátim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Silva do Nas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rineia Luiza Napole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:  Novo Barro Preto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iton Ma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eici Kelli Gonçalv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Ribas de Mo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ane Wolf de Mello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Batist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i Cantarelli Fa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ir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ane Aparecid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ma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árci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Ferreira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sete Ribas Vasc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Cristin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ia Machado dos Santos Chuelo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ís Delfino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ssara Martin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ara Rentz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mir Teixeira Ba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Aparecida Felix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cieli de Jesus Rodrigu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neia Pascoal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i Mari Moreir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laine Cardoso de Je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e Bit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e Barbos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- Água Clar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Nilson Nun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ane Conti de Oliveir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e Educação Física - Sede Ventania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10"/>
        <w:gridCol w:w="4253"/>
        <w:gridCol w:w="170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li da Silva Ren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ci Neuri Chaves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len de Oliveira Mai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lyne Samp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º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zonê Barbosa 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na das Graças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go Henrique de M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islaine Martins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Batist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Alves dos Santos Gui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Amintas Oliveira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ise de Paula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right"/>
        <w:rPr/>
      </w:pPr>
      <w:r>
        <w:rPr>
          <w:rFonts w:cs="Arial" w:ascii="Arial" w:hAnsi="Arial"/>
          <w:sz w:val="24"/>
          <w:szCs w:val="24"/>
        </w:rPr>
        <w:t>Ventania, 19 de març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é Carlos Costa dos San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idente da Comissão Especial de Sele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ose Luiz Bitencou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feito Municipal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590550" cy="69469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 </w:t>
    </w:r>
    <w:r>
      <w:rPr>
        <w:rFonts w:cs="Arial" w:ascii="Bookman Old Style" w:hAnsi="Bookman Old Style"/>
        <w:b/>
        <w:sz w:val="24"/>
        <w:szCs w:val="24"/>
      </w:rPr>
      <w:t>SECRETARIA MUNICIPAL DE EDUCAÇÃO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 xml:space="preserve">   </w:t>
    </w:r>
    <w:r>
      <w:rPr>
        <w:rFonts w:cs="Arial" w:ascii="Bookman Old Style" w:hAnsi="Bookman Old Style"/>
      </w:rPr>
      <w:t xml:space="preserve">Rua Abel Alves da Silva, 305 - Centro - Ventania - Paraná </w:t>
    </w:r>
  </w:p>
  <w:p>
    <w:pPr>
      <w:pStyle w:val="Normal"/>
      <w:spacing w:lineRule="auto" w:line="240" w:before="0" w:after="0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</w:rPr>
      <w:t>CEP: 84.345-000 Fone: (42) 3274-1315</w:t>
    </w:r>
  </w:p>
  <w:p>
    <w:pPr>
      <w:pStyle w:val="Normal"/>
      <w:spacing w:before="0" w:after="200"/>
      <w:jc w:val="center"/>
      <w:rPr/>
    </w:pPr>
    <w:r>
      <w:rPr>
        <w:rFonts w:cs="Arial" w:ascii="Arial" w:hAnsi="Arial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528" w:hanging="0"/>
      <w:outlineLvl w:val="0"/>
    </w:pPr>
    <w:rPr>
      <w:rFonts w:ascii="Arial" w:hAnsi="Arial" w:eastAsia="Arial" w:cs="Arial"/>
      <w:b/>
      <w:bCs/>
      <w:sz w:val="21"/>
      <w:szCs w:val="21"/>
      <w:lang w:val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1"/>
      <w:szCs w:val="21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1"/>
      <w:szCs w:val="21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04:00Z</dcterms:created>
  <dc:creator>Educacao</dc:creator>
  <dc:description/>
  <cp:keywords/>
  <dc:language>en-US</dc:language>
  <cp:lastModifiedBy>Recursos Humanos</cp:lastModifiedBy>
  <cp:lastPrinted>2021-03-15T14:34:00Z</cp:lastPrinted>
  <dcterms:modified xsi:type="dcterms:W3CDTF">2021-03-19T17:04:00Z</dcterms:modified>
  <cp:revision>2</cp:revision>
  <dc:subject/>
  <dc:title/>
</cp:coreProperties>
</file>