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Ventani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CV (E) 70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 especificar medida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S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1</w:t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Ventani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D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 E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ntre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45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563C1"/>
                  <w:sz w:val="22"/>
                  <w:szCs w:val="22"/>
                  <w:u w:val="single"/>
                  <w:lang w:eastAsia="pt-BR"/>
                </w:rPr>
                <w:t>https://paranainterativo.pr.gov.br/placas/index.html</w:t>
              </w:r>
            </w:hyperlink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  <w:bookmarkEnd w:id="0"/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bookmarkStart w:id="3" w:name="Texto53_Copy_1"/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center" w:pos="7853" w:leader="none"/>
        <w:tab w:val="left" w:pos="13464" w:leader="none"/>
      </w:tabs>
      <w:suppressAutoHyphens w:val="false"/>
      <w:spacing w:lineRule="auto" w:line="256" w:before="40" w:after="0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tab/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385623"/>
        <w:sz w:val="48"/>
        <w:szCs w:val="48"/>
        <w:lang w:eastAsia="en-US"/>
      </w:rPr>
      <w:t xml:space="preserve"> 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3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22-09-28T14:42:00Z</dcterms:modified>
  <cp:revision>38</cp:revision>
  <dc:subject/>
  <dc:title>ANEXO 1 - CARACTERÍSTICAS TÉCNICAS</dc:title>
</cp:coreProperties>
</file>