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Cs w:val="28"/>
        </w:rPr>
        <w:t>EDITAL DE</w:t>
      </w:r>
      <w:r>
        <w:rPr>
          <w:rFonts w:cs="Arial" w:ascii="Arial" w:hAnsi="Arial"/>
          <w:i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Cs w:val="28"/>
        </w:rPr>
        <w:t>LOTE Nº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/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Cs w:val="28"/>
        </w:rPr>
        <w:t>PROPONENTE</w:t>
      </w:r>
      <w:r>
        <w:rPr>
          <w:rFonts w:cs="Arial" w:ascii="Arial" w:hAnsi="Arial"/>
          <w:sz w:val="28"/>
          <w:szCs w:val="28"/>
        </w:rPr>
        <w:t xml:space="preserve">: </w:t>
      </w:r>
      <w:r>
        <w:fldChar w:fldCharType="begin">
          <w:ffData>
            <w:name w:val="_Hlk57640860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efeitura Municipal de Ventania - P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ME DO BEM: </w:t>
      </w:r>
      <w:r>
        <w:rPr>
          <w:rFonts w:cs="Arial" w:ascii="Arial" w:hAnsi="Arial"/>
          <w:b/>
          <w:bCs/>
          <w:i/>
          <w:sz w:val="28"/>
          <w:szCs w:val="28"/>
        </w:rPr>
        <w:t>CAMINHÃO POLIGUINDASTE COM CAÇAMBAS - tipo BROOKS</w:t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Nº DE UNIDADES PROPOSTAS: </w:t>
      </w:r>
      <w:r>
        <w:rPr>
          <w:rFonts w:cs="Arial" w:ascii="Arial" w:hAnsi="Arial"/>
          <w:b/>
          <w:bCs/>
          <w:i/>
          <w:sz w:val="28"/>
          <w:szCs w:val="28"/>
        </w:rPr>
        <w:t>01(UM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5104"/>
        <w:gridCol w:w="4536"/>
      </w:tblGrid>
      <w:tr>
        <w:trPr>
          <w:cantSplit w:val="true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 MARCA/MODE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7715</wp:posOffset>
                  </wp:positionH>
                  <wp:positionV relativeFrom="paragraph">
                    <wp:posOffset>144145</wp:posOffset>
                  </wp:positionV>
                  <wp:extent cx="809625" cy="800100"/>
                  <wp:effectExtent l="0" t="0" r="0" b="0"/>
                  <wp:wrapNone/>
                  <wp:docPr id="1" name="logo 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1. FABRICAÇÃO/MOELO (Ano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21/2022 (novo, zero k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CHASSI DE CAMINHÃ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. MOTOR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1.1. Marca/ Modelo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2.1.2. Potência (CV ou HP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185 C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. TRANSMISSÃ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.1. Tipo de transmissã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câni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2.2.2. Número de marchas à fr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6 (seis) march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.2.3. Tração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x2 com dupla reduçã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. CAPACIDADE, DIMENSÕES E PES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2.3.1. Capacidade de carga sobre o chassi do veículo sem considerar o peso equipamento (kg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Indic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.3.2. Capacidade admissível sobre o eixo traseiro (kg)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Indic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.3. Peso bruto total homologado (kg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16.000 kg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.4. Distância entre eixos dianteiros e traseiro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3"/>
                <w:szCs w:val="23"/>
              </w:rPr>
              <w:t>Compatível para instalação do equipamen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4. EIXO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2.4.1. Número de eixo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2 (dois) eixo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. DIREÇÃ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.1. Tip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Hidráuli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6. CABIN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6.1. Tip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Avançada em chapa de aç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2.7. PNEU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Da linha de montagem, especificar medid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2.8. ACESSÓRIOS E OPCIONAIS EXIGIDOS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8.1. Aro e pneu socorro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Sim, da linha de montagem, especificar medid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2. Espelhos externos com braços fixados à cabi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>
          <w:rFonts w:cs="Arial" w:ascii="Arial" w:hAnsi="Arial"/>
          <w:szCs w:val="28"/>
        </w:rPr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Cs w:val="28"/>
        </w:rPr>
        <w:t>EDITAL DE</w:t>
      </w:r>
      <w:r>
        <w:rPr>
          <w:rFonts w:cs="Arial" w:ascii="Arial" w:hAnsi="Arial"/>
          <w:i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EGÃO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nº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  <w:t>/2.0</w:t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Cs w:val="28"/>
        </w:rPr>
        <w:t>LOTE Nº: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/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Cs w:val="28"/>
        </w:rPr>
        <w:t>PROPONENTE</w:t>
      </w:r>
      <w:r>
        <w:rPr>
          <w:rFonts w:cs="Arial" w:ascii="Arial" w:hAnsi="Arial"/>
          <w:sz w:val="28"/>
          <w:szCs w:val="28"/>
        </w:rPr>
        <w:t xml:space="preserve">: </w:t>
      </w:r>
      <w:r>
        <w:fldChar w:fldCharType="begin">
          <w:ffData>
            <w:name w:val="Texto3 Copy 8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efeitura Municipal de Ventania – P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ME DO BEM: </w:t>
      </w:r>
      <w:bookmarkStart w:id="0" w:name="_Hlk112332907"/>
      <w:r>
        <w:rPr>
          <w:rFonts w:cs="Arial" w:ascii="Arial" w:hAnsi="Arial"/>
          <w:b/>
          <w:bCs/>
          <w:i/>
          <w:sz w:val="28"/>
          <w:szCs w:val="28"/>
        </w:rPr>
        <w:t>CAMINHÃO POLIGUINDASTE COM CAÇAMBA(S) - tipo BROOKS</w:t>
      </w:r>
      <w:bookmarkEnd w:id="0"/>
      <w:r>
        <w:rPr>
          <w:rFonts w:cs="Arial" w:ascii="Arial" w:hAnsi="Arial"/>
          <w:b/>
          <w:bCs/>
          <w:i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Nº DE UNIDADES PROPOSTAS: </w:t>
      </w:r>
      <w:r>
        <w:rPr>
          <w:rFonts w:cs="Arial" w:ascii="Arial" w:hAnsi="Arial"/>
          <w:b/>
          <w:bCs/>
          <w:i/>
          <w:sz w:val="28"/>
          <w:szCs w:val="28"/>
        </w:rPr>
        <w:t>01(UM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387"/>
        <w:gridCol w:w="4536"/>
      </w:tblGrid>
      <w:tr>
        <w:trPr>
          <w:cantSplit w:val="true"/>
        </w:trPr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2.8.3. Macaco hidráulico tipo garrafa, compatível com o veículo, capacidade (t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Compatível com o PBT do caminh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2.8.4. Caixa de Ferrament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, conforme exigências do Código de Nacional de Trânsito e Normas do CONTR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2.8.5. Adesivo da Logomarca do Program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esivo 35x20cm, 4 cores gerado em https://paranainterativo.pr.gov.br/placas/index.htm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GUINDASTE HIDRAULICO BROOK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3.1. CAPACIDADE de Lançamento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2 CAPACIDADE de Carga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3. Comando hidráulic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om acionamento Bilateral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4. </w:t>
            </w:r>
            <w:r>
              <w:rPr>
                <w:rFonts w:cs="Arial" w:ascii="Arial" w:hAnsi="Arial"/>
                <w:b/>
                <w:sz w:val="23"/>
                <w:szCs w:val="23"/>
              </w:rPr>
              <w:t>PLATAFORM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1F1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F1F1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4.1. Plataforma Metálica e Guindaste em aço estrutural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ABNT-1010/20, ABNT-1045, SAC-350, ST 52,3 ou ASTM-A1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4.1.1. Capacidade de transporte Caçamba(s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(UMA) Caçamb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5. CAÇAMBAS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1. Estrutura da(s) Caçamba(s) (laterais e fund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 chapa de aço 1010/1020 3,0 mm com reforço na parte superior e reforço central em viga U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2. Capacidade (m³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0 (cinco) m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3. Dimensões - Larguras boca e fundo (mm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5.4. Altura e Comprimento (mm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5. Quantidade de Caçamba(s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ão se apli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6. Pintur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 esmalte sintético linha automotiv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7. Tipo de Engate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Engate por basculamento em ferr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ACESSÓRIOS DE SEGURANÇ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.1. Para-Choque Traseiro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m, conforme Resolução 152/03 CONTR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Cs w:val="28"/>
        </w:rPr>
        <w:t>EDITAL DE</w:t>
      </w:r>
      <w:r>
        <w:rPr>
          <w:rFonts w:cs="Arial" w:ascii="Arial" w:hAnsi="Arial"/>
          <w:i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EGÃO </w:t>
      </w:r>
      <w:r>
        <w:fldChar w:fldCharType="begin">
          <w:ffData>
            <w:name w:val="Texto3 Copy 9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nº </w:t>
      </w:r>
      <w:r>
        <w:fldChar w:fldCharType="begin">
          <w:ffData>
            <w:name w:val="Texto3 Copy 10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  <w:t>/2.0</w:t>
      </w:r>
      <w:r>
        <w:fldChar w:fldCharType="begin">
          <w:ffData>
            <w:name w:val="Texto3 Copy 11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Cs w:val="28"/>
        </w:rPr>
        <w:t>LOTE Nº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fldChar w:fldCharType="begin">
          <w:ffData>
            <w:name w:val="Texto3 Copy 12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</w:rPr>
        <w:t>     </w:t>
      </w:r>
      <w:r/>
      <w:r>
        <w:rPr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Cs w:val="28"/>
        </w:rPr>
        <w:t>PROPONENTE</w:t>
      </w:r>
      <w:r>
        <w:rPr>
          <w:rFonts w:cs="Arial" w:ascii="Arial" w:hAnsi="Arial"/>
          <w:sz w:val="28"/>
          <w:szCs w:val="28"/>
        </w:rPr>
        <w:t xml:space="preserve">: </w:t>
      </w:r>
      <w:r>
        <w:fldChar w:fldCharType="begin">
          <w:ffData>
            <w:name w:val="Texto3 Copy 1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efeitura Municipal de Ventania – P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ME DO BEM: </w:t>
      </w:r>
      <w:r>
        <w:rPr>
          <w:rFonts w:cs="Arial" w:ascii="Arial" w:hAnsi="Arial"/>
          <w:b/>
          <w:bCs/>
          <w:i/>
          <w:sz w:val="28"/>
          <w:szCs w:val="28"/>
        </w:rPr>
        <w:t>CAMINHÃO POLIGUINDASTE COM CAÇAMBA(S) - tipo BROOKS</w:t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Nº DE UNIDADES PROPOSTAS: </w:t>
      </w:r>
      <w:r>
        <w:rPr>
          <w:rFonts w:cs="Arial" w:ascii="Arial" w:hAnsi="Arial"/>
          <w:b/>
          <w:bCs/>
          <w:i/>
          <w:sz w:val="28"/>
          <w:szCs w:val="28"/>
        </w:rPr>
        <w:t>01(UM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  <w:gridCol w:w="4536"/>
      </w:tblGrid>
      <w:tr>
        <w:trPr>
          <w:cantSplit w:val="true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2. Protetor de cicli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m, conforme Resolução 152/03 CONTR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3. Faixa refletiv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m, no equipamento e nas caçamb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6.4. Outros acessório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" w:hAnsi="Arial"/>
                <w:i w:val="false"/>
                <w:sz w:val="23"/>
                <w:szCs w:val="23"/>
              </w:rPr>
              <w:t xml:space="preserve">Ar-condicionado, Rádio, USB, vidros e trava elétrica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o34 Copy 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. Garantia do conjunto (caminhão equipamento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3"/>
                <w:szCs w:val="23"/>
              </w:rPr>
              <w:t>12 (doze) meses da entra em operaç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 Copy 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8. Treinamento de Mecânicos e Motoristas (Duração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trega técnica realizada pelo fornecedor com emissão de certificad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fldChar w:fldCharType="begin">
                <w:ffData>
                  <w:name w:val="Texto34 Copy 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s.:</w:t>
      </w:r>
      <w:r>
        <w:rPr>
          <w:rFonts w:cs="Arial" w:ascii="Arial" w:hAnsi="Arial"/>
          <w:sz w:val="22"/>
          <w:szCs w:val="22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3 Copy 14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2"/>
          <w:szCs w:val="24"/>
          <w:lang w:eastAsia="zh-CN"/>
        </w:rPr>
      </w:pPr>
      <w:r>
        <w:rPr>
          <w:rFonts w:cs="Arial" w:ascii="Arial" w:hAnsi="Arial"/>
          <w:iCs/>
          <w:sz w:val="22"/>
          <w:szCs w:val="24"/>
          <w:lang w:eastAsia="zh-CN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6787" w:leader="none"/>
        <w:tab w:val="right" w:pos="13574" w:leader="none"/>
      </w:tabs>
      <w:jc w:val="center"/>
      <w:rPr/>
    </w:pPr>
    <w:r>
      <w:rPr/>
      <w:drawing>
        <wp:inline distT="0" distB="0" distL="0" distR="0">
          <wp:extent cx="762000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825" cy="250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Futura Md BT;Lucida Sans Unicode" w:hAnsi="Futura Md BT;Lucida Sans Unicode" w:cs="Futura Md BT;Lucida Sans Unicode"/>
      <w:i/>
      <w:sz w:val="24"/>
    </w:rPr>
  </w:style>
  <w:style w:type="character" w:styleId="TtuloChar">
    <w:name w:val="Título Char"/>
    <w:qFormat/>
    <w:rPr>
      <w:rFonts w:ascii="Arial Narrow" w:hAnsi="Arial Narrow" w:cs="Arial Narrow"/>
      <w:b/>
      <w:bCs/>
      <w:sz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inhão caçamba bascul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3:00Z</dcterms:created>
  <dc:creator>PARANACIDADE</dc:creator>
  <dc:description/>
  <cp:keywords/>
  <dc:language>en-US</dc:language>
  <cp:lastModifiedBy>Edson Soares da Silva</cp:lastModifiedBy>
  <cp:lastPrinted>2014-03-13T11:30:00Z</cp:lastPrinted>
  <dcterms:modified xsi:type="dcterms:W3CDTF">2022-10-06T13:33:00Z</dcterms:modified>
  <cp:revision>2</cp:revision>
  <dc:subject/>
  <dc:title>(1) DISCRIMINAÇÃO_</dc:title>
</cp:coreProperties>
</file>