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-BoldItalic;Verdana" w:ascii="Verdana-BoldItalic;Verdana" w:hAnsi="Verdana-BoldItalic;Verdana"/>
          <w:b/>
          <w:bCs/>
          <w:i/>
          <w:iCs/>
          <w:sz w:val="23"/>
          <w:szCs w:val="23"/>
          <w:lang w:eastAsia="pt-BR"/>
        </w:rPr>
        <w:t>Ventania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2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DOIS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820"/>
        <w:gridCol w:w="5103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ARCA/MOD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Model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/2022 (novo, zero k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ASSI DE CAMINH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OTO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. Marca/ Modelo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 Potência (CV ou HP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70 CV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TRANSMISS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. Tipo de Transmissão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Mecânica ou automatizad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2. Nº de marchas/velocidades à frent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9 (nove)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3. Traç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x4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CAPACIDADE, DIMENSÕES E PES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1. Capacidade de carga sobre o chassi do veículo sem considerar o peso da Caçamba (kg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2. Capacidade admissível sobre o eixo dianteiro (kg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3. Capacidade admissível sobre o eixo traseiro (kg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4. Peso bruto total homologado (kg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. Distância entre eixos dianteiros e traseir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tível para instalação da Caçamba Bascula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EIX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 Número de eix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eix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5. DIREÇÃO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 Tipo de direção (hidráulica, elétrica ou eletro hidráulica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Hidrául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-BoldItalic;Verdana" w:ascii="Verdana-BoldItalic;Verdana" w:hAnsi="Verdana-BoldItalic;Verdana"/>
          <w:b/>
          <w:bCs/>
          <w:i/>
          <w:iCs/>
          <w:sz w:val="23"/>
          <w:szCs w:val="23"/>
          <w:lang w:eastAsia="pt-BR"/>
        </w:rPr>
        <w:t>Ventania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2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DOIS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5528"/>
        <w:gridCol w:w="4678"/>
      </w:tblGrid>
      <w:tr>
        <w:trPr>
          <w:cantSplit w:val="true"/>
        </w:trPr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CAB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6.1. Ti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nçada em chapa de aç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PNEU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Da linha de montagem, especificar medid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8. </w:t>
            </w:r>
            <w:r>
              <w:rPr>
                <w:rFonts w:cs="Arial" w:ascii="Arial" w:hAnsi="Arial"/>
                <w:b/>
                <w:sz w:val="24"/>
                <w:szCs w:val="24"/>
              </w:rPr>
              <w:t>ACESSÓRIOS E OPCIONAIS EXIGIDOS PARA CADA VEÍCUL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1. Aro e pneu socorr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im, mesmo da linha de montagem, especificar medid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2. Espelhos externos com braços fixados à cabin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3. Macaco hidráulico tipo garrafa, compatível com o veículo, capacidade (t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ompatível com a capacidade de carga do veícul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. Kit de Ferrament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5. Outros acessóri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-condicionado, Rádio, USB, vidros e trava elétr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6. Adesivo da Logomarca d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sivo 35cmx20cm, 4 cores gerado em https://paranainterativo.pr.gov.br/placas/index.ht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AÇAMBA BASCULAN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Capacidade mínima (m³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,0 (doze) m³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1. Tipo de acionamento da caçamb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Aço de constituição da caçamba e estrutur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E 1020 – ASTM A-36 OU SAC-3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Comprimento útil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Largura máxima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Altura máxima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6. Peso (kg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-BoldItalic;Verdana" w:ascii="Verdana-BoldItalic;Verdana" w:hAnsi="Verdana-BoldItalic;Verdana"/>
          <w:b/>
          <w:bCs/>
          <w:i/>
          <w:iCs/>
          <w:sz w:val="23"/>
          <w:szCs w:val="23"/>
          <w:lang w:eastAsia="pt-BR"/>
        </w:rPr>
        <w:t>Ventania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2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DOIS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5528"/>
        <w:gridCol w:w="4678"/>
      </w:tblGrid>
      <w:tr>
        <w:trPr>
          <w:cantSplit w:val="true"/>
        </w:trPr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.7. Laterais, tampa traseira, parte frontal e fundo (espessur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¼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 Reforço externo da caçamba confeccionado em chapas de aço dobradas em perfil “u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 Anteparos (para-barros) confeccionados em chapas de aç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 Para-choque traseiro em estrutura reforçad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</w:rPr>
              <w:t>Sim, conforme Resolução 152/03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. Faixas refletiv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conforme Resolução 152/03 CONTR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 Protetor later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, conforme Resolução 323/09 CONTR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GARANTI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 (doze) meses da entrada em oper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TREINAMENTO DE MECÂNICOS E MOTORISTAS (duração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 realizada pelo fornecedor com emissão de certificado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4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ind w:right="106" w:hanging="0"/>
        <w:jc w:val="both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Verdana-BoldItalic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5803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13:00Z</dcterms:created>
  <dc:creator>PARANACIDADE</dc:creator>
  <dc:description/>
  <cp:keywords/>
  <dc:language>en-US</dc:language>
  <cp:lastModifiedBy>Márcio Rogério Faria</cp:lastModifiedBy>
  <cp:lastPrinted>2011-08-15T17:20:00Z</cp:lastPrinted>
  <dcterms:modified xsi:type="dcterms:W3CDTF">2022-07-21T18:10:00Z</dcterms:modified>
  <cp:revision>5</cp:revision>
  <dc:subject/>
  <dc:title>(1) DISCRIMINAÇÃO_</dc:title>
</cp:coreProperties>
</file>