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tblHeader w:val="true"/>
          <w:cantSplit w:val="true"/>
        </w:trPr>
        <w:tc>
          <w:tcPr>
            <w:tcW w:w="14601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"/>
              <w:keepNext w:val="false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center"/>
              <w:rPr/>
            </w:pPr>
            <w:r>
              <w:rPr>
                <w:rFonts w:eastAsia="Times New Roman" w:cs="Arial"/>
                <w:b/>
                <w:bCs/>
                <w:u w:val="single"/>
                <w:lang w:eastAsia="pt-BR"/>
              </w:rPr>
              <w:t>CARACTERÍSTICAS TÉCNICAS DO EQUIPAMENTO - MODELO 07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TAL D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PRE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ELETRÔNICO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nº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8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/20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2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LOTE N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01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ONENT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t-BR"/>
              </w:rPr>
              <w:t xml:space="preserve">PREFEITURA MUNICIPAL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VENTANIA – PR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DO BEM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pt-BR"/>
              </w:rPr>
              <w:t>AUTOMÓVEL SEDAN – 5 passageiros</w:t>
              <w:tab/>
            </w:r>
            <w:r>
              <w:rPr>
                <w:rFonts w:cs="Arial" w:ascii="Arial" w:hAnsi="Arial"/>
                <w:sz w:val="22"/>
                <w:szCs w:val="22"/>
              </w:rPr>
              <w:t>Nº DE UNIDADES PROPOST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uma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ab/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020/2020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.0 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104cv (E) 101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anual ou automátic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4.1. Tipo de assistênc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létrica ou 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CARROCE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3B3838" w:val="clear"/>
            <w:vAlign w:val="cente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highlight w:val="black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3B38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2. Tipo de carrocer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Seda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3. Número de port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 (quatr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4. Número de passageir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 (cinc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5. Capacidade de carg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2. Travas elétric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4. Sistema de entretenimen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Predisposição para so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6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- 2 airbags frontais motorista e passageir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- cinto de 3 pontas, encosto de cabeça, e demais previstos em legislação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9.7.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TREINAMENTO DE MECÂNICOS 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ntrega técnica a ser realizada pelo fornec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 Copy 32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     </w:t>
      </w:r>
      <w:r/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568" w:top="862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505"/>
      <w:gridCol w:w="4406"/>
    </w:tblGrid>
    <w:tr>
      <w:trPr>
        <w:trHeight w:val="510" w:hRule="atLeast"/>
        <w:cantSplit w:val="true"/>
      </w:trPr>
      <w:tc>
        <w:tcPr>
          <w:tcW w:w="1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28575</wp:posOffset>
                </wp:positionV>
                <wp:extent cx="590550" cy="361950"/>
                <wp:effectExtent l="0" t="0" r="0" b="0"/>
                <wp:wrapSquare wrapText="bothSides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270</wp:posOffset>
                </wp:positionH>
                <wp:positionV relativeFrom="margin">
                  <wp:posOffset>66675</wp:posOffset>
                </wp:positionV>
                <wp:extent cx="866775" cy="333375"/>
                <wp:effectExtent l="0" t="0" r="0" b="0"/>
                <wp:wrapSquare wrapText="bothSides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60"/>
              <w:szCs w:val="60"/>
            </w:rPr>
            <w:t>2019 - SED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PARANACIDADE</dc:creator>
  <dc:description/>
  <cp:keywords/>
  <dc:language>en-US</dc:language>
  <cp:lastModifiedBy>User</cp:lastModifiedBy>
  <cp:lastPrinted>2013-08-20T18:35:00Z</cp:lastPrinted>
  <dcterms:modified xsi:type="dcterms:W3CDTF">2020-03-17T14:12:00Z</dcterms:modified>
  <cp:revision>4</cp:revision>
  <dc:subject/>
  <dc:title>ANEXO 1 - CARACTERÍSTICAS TÉCNICAS</dc:title>
</cp:coreProperties>
</file>