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tblHeader w:val="true"/>
          <w:cantSplit w:val="true"/>
        </w:trPr>
        <w:tc>
          <w:tcPr>
            <w:tcW w:w="14601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"/>
              <w:keepNext w:val="false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center"/>
              <w:rPr/>
            </w:pPr>
            <w:r>
              <w:rPr>
                <w:rFonts w:eastAsia="Times New Roman" w:cs="Arial"/>
                <w:b/>
                <w:bCs/>
                <w:u w:val="single"/>
                <w:lang w:eastAsia="pt-BR"/>
              </w:rPr>
              <w:t>CARACTERÍSTICAS TÉCNICAS DO EQUIPAMENTO - MODELO 07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DITAL D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PREGÃ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ELETRÔNICO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 nº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7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/20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2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LOTE Nº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: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 01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PONENT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pt-BR"/>
              </w:rPr>
              <w:t xml:space="preserve">PREFEITURA MUNICIPAL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DE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 VENTANIA – PR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OME DO BEM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eastAsia="pt-BR"/>
              </w:rPr>
              <w:t>AUTOMÓVEL SEDAN – 5 passageiros</w:t>
              <w:tab/>
            </w:r>
            <w:r>
              <w:rPr>
                <w:rFonts w:cs="Arial" w:ascii="Arial" w:hAnsi="Arial"/>
                <w:sz w:val="22"/>
                <w:szCs w:val="22"/>
              </w:rPr>
              <w:t>Nº DE UNIDADES PROPOST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0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duas)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51" w:hanging="351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ab/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2020/2020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1.0 L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104cv (E) 101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anual ou automátic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4.1. Tipo de assistênc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Elétrica ou hidrául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Da linha de montagem – indicar medid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ABS com EB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. CARROCER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3B3838" w:val="clear"/>
            <w:vAlign w:val="cente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3"/>
                <w:szCs w:val="23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  <w:highlight w:val="black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3B38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Branc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2. Tipo de carroceri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Seda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3. Número de porta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4 (quatro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4. Número de passageir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 (cinco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8.5. Capacidade de carg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9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, dianteir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9.2. Travas elétric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3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9.4. Sistema de entreteniment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Predisposição para so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5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6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- 2 airbags frontais motorista e passageir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- cinto de 3 pontas, encosto de cabeça, e demais previstos em legislação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9.7. Logomarca do program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  <w:t>12 meses da entrada em ope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 TREINAMENTO DE MECÂNICOS 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Entrega técnica a ser realizada pelo fornece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</w:t>
      </w:r>
      <w:r>
        <w:fldChar w:fldCharType="begin">
          <w:ffData>
            <w:name w:val="Texto3 Copy 32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</w:r>
      <w:r>
        <w:rPr>
          <w:sz w:val="24"/>
          <w:b/>
          <w:szCs w:val="24"/>
          <w:iCs/>
          <w:b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  <w:t>     </w:t>
      </w:r>
      <w:r/>
      <w:r>
        <w:rPr>
          <w:sz w:val="24"/>
          <w:b/>
          <w:szCs w:val="24"/>
          <w:iCs/>
          <w:b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568" w:top="1418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bCs/>
        <w:color w:val="000080"/>
        <w:sz w:val="60"/>
        <w:szCs w:val="60"/>
      </w:rPr>
      <w:t>PAM 2019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8:00Z</dcterms:created>
  <dc:creator>PARANACIDADE</dc:creator>
  <dc:description/>
  <cp:keywords/>
  <dc:language>en-US</dc:language>
  <cp:lastModifiedBy>User</cp:lastModifiedBy>
  <cp:lastPrinted>2013-08-20T18:35:00Z</cp:lastPrinted>
  <dcterms:modified xsi:type="dcterms:W3CDTF">2020-03-17T13:10:00Z</dcterms:modified>
  <cp:revision>4</cp:revision>
  <dc:subject/>
  <dc:title>ANEXO 1 - CARACTERÍSTICAS TÉCNICAS</dc:title>
</cp:coreProperties>
</file>