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tblHeader w:val="true"/>
          <w:cantSplit w:val="true"/>
        </w:trPr>
        <w:tc>
          <w:tcPr>
            <w:tcW w:w="1460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Heading"/>
              <w:keepNext w:val="false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center"/>
              <w:rPr/>
            </w:pPr>
            <w:bookmarkStart w:id="0" w:name="_Hlk518309786"/>
            <w:bookmarkEnd w:id="0"/>
            <w:r>
              <w:rPr>
                <w:rFonts w:eastAsia="Times New Roman" w:cs="Arial"/>
                <w:b/>
                <w:bCs/>
                <w:u w:val="single"/>
                <w:lang w:eastAsia="pt-BR"/>
              </w:rPr>
              <w:t>CARACTERÍSTICAS TÉCNICAS DO EQUIPAMENTO - MODELO 07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DITAL D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PREGÃ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 nº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/20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LOTE Nº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: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 01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PONENT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pt-BR"/>
              </w:rPr>
              <w:t xml:space="preserve">PREFEITURA MUNICIPAL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DE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 VENTANIA – PR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OME DO BEM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eastAsia="pt-BR"/>
              </w:rPr>
              <w:t>ÔNIBUS ESCOLAR 42+2 PASSAGEIROS</w:t>
              <w:tab/>
            </w:r>
            <w:r>
              <w:rPr>
                <w:rFonts w:cs="Arial" w:ascii="Arial" w:hAnsi="Arial"/>
                <w:sz w:val="22"/>
                <w:szCs w:val="22"/>
              </w:rPr>
              <w:t>Nº DE UNIDADES PROPOST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uma)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51" w:hanging="351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ab/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2018/2018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2.2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152 c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3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Diesel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Hidrául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Da linha de montagem – indicar medid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Da linha de montagem – indicar medid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. CARROCER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3B3838" w:val="clear"/>
            <w:vAlign w:val="cente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  <w:highlight w:val="black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B38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1. Tipo de carroceria - rodoviária / turismo ou urban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Rodoviária / turism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8.2. Capacidade de carga – peso bruto total homologado (kg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8.500 k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3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Branc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4. Comprimento total (mm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5. Altura interna (mm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Indicar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6. Capacidade de passageiros sentad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44 (42 passageiros + 1 motorista + 1 auxiliar)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8.7. POLTRONA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1" w:hanging="351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  <w:t>8.7.1. Tip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  <w:t>8.7.2. Reclinávei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  <w:t>8.7.3. Revestiment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  <w:t>8.7.4. Largura da poltron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  <w:t>8.7.5. Cintos de seguranç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, em todas as poltronas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8.8. Assoalh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Assoalho com passadeira antiderrapante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9. Porta pacote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10. Luminárias centrais de tet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8.11. Sistema de ar condicionado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Indicar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12. Cortina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, em todo o carr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8.13. PORTA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51" w:hanging="351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napToGrid w:val="false"/>
              <w:ind w:left="1064" w:hanging="567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8.13.1. Porta lateral direita – tipo / dimensã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napToGrid w:val="false"/>
              <w:ind w:left="1064" w:hanging="567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13.2 Separação da cabine do motorista, com parede e port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ab/>
              <w:t>8.13.3. Saídas de emergênci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Obrigatório – 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9.1. Espelhos retrovisores / camêra de r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Sim, em conformidade com a Resolução nº 504/14 do CONTRAN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2. Buzina e sirene de ré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9.3. Iluminação / sinalização extern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Em </w:t>
            </w: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conformidade com o art. 136 do CTB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4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5. Tacógraf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6. Adesivação / plotagem do veícu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Padrão escolar, em conformidade com o art. 136 do CTB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9.7. Adesivo com a logomarca do program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  <w:t>12 meses da entrada em ope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 TREINAMENTO DE MECÂNICOS 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Entrega técnica a ser realizada pelo fornece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</w:r>
      <w:r>
        <w:rPr>
          <w:sz w:val="24"/>
          <w:b/>
          <w:szCs w:val="24"/>
          <w:iCs/>
          <w:b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  <w:t>     </w:t>
      </w:r>
      <w:r/>
      <w:r>
        <w:rPr>
          <w:sz w:val="24"/>
          <w:b/>
          <w:szCs w:val="24"/>
          <w:iCs/>
          <w:b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b/>
          <w:bCs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426" w:top="1134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1509"/>
      <w:gridCol w:w="4340"/>
    </w:tblGrid>
    <w:tr>
      <w:trPr>
        <w:trHeight w:val="510" w:hRule="atLeast"/>
        <w:cantSplit w:val="true"/>
      </w:trPr>
      <w:tc>
        <w:tcPr>
          <w:tcW w:w="10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28575</wp:posOffset>
                </wp:positionH>
                <wp:positionV relativeFrom="margin">
                  <wp:posOffset>66675</wp:posOffset>
                </wp:positionV>
                <wp:extent cx="866775" cy="333375"/>
                <wp:effectExtent l="0" t="0" r="0" b="0"/>
                <wp:wrapSquare wrapText="bothSides"/>
                <wp:docPr id="1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58"/>
              <w:szCs w:val="58"/>
            </w:rPr>
            <w:t>2018 - SED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383155</wp:posOffset>
          </wp:positionH>
          <wp:positionV relativeFrom="margin">
            <wp:posOffset>-667385</wp:posOffset>
          </wp:positionV>
          <wp:extent cx="590550" cy="361950"/>
          <wp:effectExtent l="0" t="0" r="0" b="0"/>
          <wp:wrapSquare wrapText="bothSides"/>
          <wp:docPr id="2" name="moz-screenshot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z-screenshot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34:00Z</dcterms:created>
  <dc:creator>PARANACIDADE</dc:creator>
  <dc:description/>
  <cp:keywords/>
  <dc:language>en-US</dc:language>
  <cp:lastModifiedBy>Silvana Aparecida dos Anjos</cp:lastModifiedBy>
  <cp:lastPrinted>2013-08-20T18:35:00Z</cp:lastPrinted>
  <dcterms:modified xsi:type="dcterms:W3CDTF">2018-07-02T18:51:00Z</dcterms:modified>
  <cp:revision>3</cp:revision>
  <dc:subject/>
  <dc:title>ANEXO 1 - CARACTERÍSTICAS TÉCNICAS</dc:title>
</cp:coreProperties>
</file>