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</w:rPr>
      </w:pPr>
      <w:r>
        <w:rPr>
          <w:sz w:val="30"/>
          <w:szCs w:val="30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bookmarkStart w:id="0" w:name="_Hlk94010338"/>
      <w:bookmarkEnd w:id="0"/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 xml:space="preserve">de </w:t>
      </w:r>
      <w:r>
        <w:rPr>
          <w:rFonts w:cs="Verdana" w:ascii="Verdana" w:hAnsi="Verdana"/>
        </w:rPr>
        <w:t>Ventania</w:t>
      </w:r>
      <w:r>
        <w:rPr>
          <w:rFonts w:cs="Verdana" w:ascii="Verdana" w:hAnsi="Verdana"/>
          <w:bCs w:val="false"/>
          <w:iCs w:val="false"/>
        </w:rPr>
        <w:t>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44"/>
        <w:gridCol w:w="4962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MARCA/MODEL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1. Fabricação/Sér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Última série, nova, zero h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 DIESE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1. Potência líquida no volante (máxima HP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</w:rPr>
              <w:t xml:space="preserve">85 HP </w:t>
            </w:r>
            <w:r>
              <w:rPr>
                <w:rFonts w:cs="Arial" w:ascii="Arial" w:hAnsi="Arial"/>
                <w:sz w:val="23"/>
                <w:szCs w:val="23"/>
              </w:rPr>
              <w:t>(que atenda ao controle de emissão de poluentes – PROCONVE MAR-I -CONAMA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1. Marca da transmiss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2. Tipo de transmissão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PowerShift ou Powershuttle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 Caixa de marcha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.1. Número de marchas à frente e à ré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 velocidades a frente e 02 velocidades a ré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3.3.2. Traçã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MENSÕE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4.1. Larg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2. Altura em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3. Comprimento posição de transporte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4. Raio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5. PES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.1. Peso operacional homologado, com equipamento </w:t>
            </w:r>
            <w:r>
              <w:rPr>
                <w:rFonts w:cs="Arial" w:ascii="Arial" w:hAnsi="Arial"/>
                <w:i/>
                <w:sz w:val="23"/>
                <w:szCs w:val="23"/>
              </w:rPr>
              <w:t>standard (Kg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550 Kg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CARREGADOR FRONTA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6.1. Capacidade da caçamba (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0 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2. Altura de descarga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7. RETROESCAVADEIR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7.1. Altura de descarga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7.2. Alcance a partir do pivô de gir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3. Profundidade da escavação (m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ca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feitura Municipal </w:t>
      </w:r>
      <w:r>
        <w:rPr>
          <w:rFonts w:cs="Verdana" w:ascii="Verdana" w:hAnsi="Verdana"/>
          <w:bCs w:val="false"/>
          <w:iCs w:val="false"/>
        </w:rPr>
        <w:t xml:space="preserve">de </w:t>
      </w:r>
      <w:r>
        <w:rPr>
          <w:rFonts w:cs="Verdana" w:ascii="Verdana" w:hAnsi="Verdana"/>
        </w:rPr>
        <w:t>Ventania</w:t>
      </w:r>
      <w:r>
        <w:rPr>
          <w:rFonts w:cs="Verdana" w:ascii="Verdana" w:hAnsi="Verdana"/>
          <w:bCs w:val="false"/>
          <w:iCs w:val="false"/>
        </w:rPr>
        <w:t>– Pr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ME DO BEM: </w:t>
      </w:r>
      <w:r>
        <w:rPr>
          <w:rFonts w:cs="Verdana" w:ascii="Verdana" w:hAnsi="Verdana"/>
          <w:b/>
          <w:i/>
          <w:iCs/>
          <w:sz w:val="16"/>
        </w:rPr>
        <w:t>RETROESCAVADEIRA 4x4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16"/>
        </w:rPr>
        <w:t>01</w:t>
      </w:r>
      <w:r>
        <w:rPr>
          <w:rFonts w:cs="Verdana" w:ascii="Verdana" w:hAnsi="Verdana"/>
          <w:b/>
          <w:i/>
          <w:sz w:val="16"/>
        </w:rPr>
        <w:t xml:space="preserve"> (</w:t>
      </w:r>
      <w:r>
        <w:rPr>
          <w:rFonts w:cs="Verdana" w:ascii="Verdana" w:hAnsi="Verdana"/>
          <w:b/>
          <w:bCs/>
          <w:i/>
          <w:iCs/>
          <w:sz w:val="16"/>
        </w:rPr>
        <w:t>UM</w:t>
      </w:r>
      <w:r>
        <w:rPr>
          <w:rFonts w:cs="Verdana" w:ascii="Verdana" w:hAnsi="Verdana"/>
          <w:b/>
          <w:i/>
          <w:sz w:val="16"/>
        </w:rPr>
        <w:t>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54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4. Largura da caçamba (polegadas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polegad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RODAS E PNEU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linha de montagem, especificar medid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FREI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eio a disco banhado a óle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. DIREÇÃO TIP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idráulica ou Hidrostá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ACESSÓRIO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1.1. Rastreamento via satélit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</w:rPr>
              <w:t>Sim, com acesso via web/app sem custo ao município durante os 12 meses de garant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1.2. Sistema de iluminaçã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a Trabalho notur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3. Cabine tipo fechada ou aberta com sistema de ar-condicionad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abine Fechada com sistema de ar-condicionado, proteção ROPS/FOPS (apresentar certificado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12. </w:t>
            </w:r>
            <w:r>
              <w:rPr>
                <w:rFonts w:cs="Arial" w:ascii="Arial" w:hAnsi="Arial"/>
                <w:bCs/>
                <w:sz w:val="23"/>
                <w:szCs w:val="23"/>
              </w:rPr>
              <w:t>Adesivo da Logomarca do Programa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4"/>
                <w:szCs w:val="24"/>
              </w:rPr>
              <w:t>Adesivo 35x20cm, 4 cores gerado em https://paranainterativo.pr.gov.br/placas/index.htm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. GARANTI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2 (doze) meses da entrada em ope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4. Manual (is) em língu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adrão fabricante em língua Portugue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6. TREINAMENTO DE MECÂNICOS E OPERADORES (duração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iCs/>
          <w:sz w:val="24"/>
          <w:u w:val="single"/>
          <w:lang w:eastAsia="ar-SA"/>
        </w:rPr>
        <w:t>Obs.:</w:t>
      </w:r>
      <w:r>
        <w:rPr>
          <w:rFonts w:cs="Arial" w:ascii="Arial" w:hAnsi="Arial"/>
          <w:sz w:val="24"/>
          <w:lang w:eastAsia="ar-SA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1" w:name="Texto49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2" w:name="Texto50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3" w:name="Texto51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right="10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397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5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;Century Gothic" w:hAnsi="Futura Md BT;Century Gothic" w:cs="Futura Md BT;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RodapChar">
    <w:name w:val="Rodapé Char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roescavadeira4x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40:00Z</dcterms:created>
  <dc:creator>PARANACIDADE</dc:creator>
  <dc:description/>
  <cp:keywords/>
  <dc:language>en-US</dc:language>
  <cp:lastModifiedBy>Marcio Rogerio Faria</cp:lastModifiedBy>
  <cp:lastPrinted>2008-05-23T15:52:00Z</cp:lastPrinted>
  <dcterms:modified xsi:type="dcterms:W3CDTF">2025-02-11T14:53:00Z</dcterms:modified>
  <cp:revision>8</cp:revision>
  <dc:subject/>
  <dc:title>ANEXO 1 - CARACTERÍSTICAS TÉCNICAS</dc:title>
</cp:coreProperties>
</file>