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RMO DE REVOGAÇÃO DE LICITAÇÃO 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GÃO PRESENCIAL Nº 34/2016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O Prefeito do Município de Ventania, pessoa jurídica de direito público interno, inscrita no CNPJ sob nº 95.658.798/0001-69, com sede na Av. Anacleto Bueno de Camargo, nº 825, Centro, na cidade de Ventania – Paraná, </w:t>
      </w:r>
      <w:r>
        <w:rPr>
          <w:rFonts w:cs="Times New Roman" w:ascii="Times New Roman" w:hAnsi="Times New Roman"/>
          <w:b/>
          <w:bCs/>
        </w:rPr>
        <w:t>TORNA PÚBLICO</w:t>
      </w:r>
      <w:r>
        <w:rPr>
          <w:rFonts w:cs="Times New Roman" w:ascii="Times New Roman" w:hAnsi="Times New Roman"/>
        </w:rPr>
        <w:t xml:space="preserve"> para conhecimento dos licitantes, e a quem mais possa interessar que o Pregão Presencial nº 34/2016, que teve por objeto “aquisição de materiais esportivos (bolas, medalhas e troféus), para atendimento da Secretaria Municipal de Ação Social e Assuntos da Família”, que, nos termos do art. 49 e 78, inciso XII, da Lei de Licitações, foi REVOGADA por razões de interesse público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Ventania, aos quatorze dias de outubro de 2016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sé Luiz Bitencourt</w:t>
      </w:r>
    </w:p>
    <w:p>
      <w:pPr>
        <w:pStyle w:val="Center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-21590</wp:posOffset>
          </wp:positionV>
          <wp:extent cx="895350" cy="10382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6"/>
      </w:rPr>
      <w:t xml:space="preserve">        </w:t>
    </w:r>
    <w:r>
      <w:rPr>
        <w:rFonts w:cs="Bookman Old Style" w:ascii="Bookman Old Style" w:hAnsi="Bookman Old Style"/>
        <w:b/>
        <w:sz w:val="36"/>
        <w:u w:val="single"/>
      </w:rPr>
      <w:t>PREFEITURA MUNICIPAL DE VENTANIA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</w:rPr>
      <w:t xml:space="preserve">         </w:t>
    </w:r>
    <w:r>
      <w:rPr>
        <w:rFonts w:cs="Bookman Old Style" w:ascii="Bookman Old Style" w:hAnsi="Bookman Old Style"/>
        <w:b/>
      </w:rPr>
      <w:t>CNPJ 95.685.798/0001-69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</w:rPr>
      <w:t xml:space="preserve">         </w:t>
    </w:r>
    <w:r>
      <w:rPr>
        <w:rFonts w:cs="Bookman Old Style" w:ascii="Bookman Old Style" w:hAnsi="Bookman Old Style"/>
        <w:b/>
      </w:rPr>
      <w:t>AV. ANACLETO BUENO DE CAMARGO, 825 – CENTRO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b/>
      </w:rPr>
      <w:t xml:space="preserve">         </w:t>
    </w:r>
    <w:r>
      <w:rPr>
        <w:rFonts w:cs="Bookman Old Style" w:ascii="Bookman Old Style" w:hAnsi="Bookman Old Style"/>
        <w:b/>
      </w:rPr>
      <w:t>84345-000 – VENTANIA -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3:00Z</dcterms:created>
  <dc:creator>Dpto. Informatica</dc:creator>
  <dc:description/>
  <cp:keywords/>
  <dc:language>en-US</dc:language>
  <cp:lastModifiedBy>Edson</cp:lastModifiedBy>
  <cp:lastPrinted>2006-09-11T14:27:00Z</cp:lastPrinted>
  <dcterms:modified xsi:type="dcterms:W3CDTF">2016-11-08T11:54:00Z</dcterms:modified>
  <cp:revision>3</cp:revision>
  <dc:subject/>
  <dc:title>1 - Fazer Ratificação de Inexigibilidade de Licitação nº 001/2002, nos seguintes termos:</dc:title>
</cp:coreProperties>
</file>